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ГОВОР № ____________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об оказании муниципальной услуги по организации отдыха детей и молодеж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(в очно/заочной форме, с применением дистанционных образовательных технологий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базе МБОУ «Федоровская СОШ № 5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«____» _____________ 202__ г.                                                                                                                                                                                 пгт. Федоровский                                                                                                                                    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TML"/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16"/>
        </w:rPr>
        <w:t xml:space="preserve">Образовательное учреждение МБОУ «Федоровская СОШ № 5», при котором открыт лагерь с дневным пребыванием детей при МБОУ «Федоровском СОШ № 5», именуемое в дальнейшем </w:t>
      </w:r>
      <w:r>
        <w:rPr>
          <w:rFonts w:cs="Times New Roman" w:ascii="Times New Roman" w:hAnsi="Times New Roman"/>
          <w:b/>
          <w:sz w:val="16"/>
        </w:rPr>
        <w:t>«Исполнитель»</w:t>
      </w:r>
      <w:r>
        <w:rPr>
          <w:rFonts w:cs="Times New Roman" w:ascii="Times New Roman" w:hAnsi="Times New Roman"/>
          <w:sz w:val="16"/>
        </w:rPr>
        <w:t xml:space="preserve">, в лице директора </w:t>
      </w:r>
      <w:r>
        <w:rPr>
          <w:rFonts w:cs="Times New Roman" w:ascii="Times New Roman" w:hAnsi="Times New Roman"/>
          <w:b/>
          <w:sz w:val="16"/>
        </w:rPr>
        <w:t>Артющенко Татьяны Викторовны</w:t>
      </w:r>
      <w:r>
        <w:rPr>
          <w:rFonts w:cs="Times New Roman" w:ascii="Times New Roman" w:hAnsi="Times New Roman"/>
          <w:sz w:val="16"/>
        </w:rPr>
        <w:t xml:space="preserve">, действующего на основании Устава (Положения), с одной стороны </w:t>
      </w:r>
    </w:p>
    <w:p>
      <w:pPr>
        <w:pStyle w:val="HTML"/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и _____________________________________________________________________________________________________________________________________</w:t>
      </w:r>
    </w:p>
    <w:p>
      <w:pPr>
        <w:pStyle w:val="HTML"/>
        <w:spacing w:lineRule="auto" w: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_______,</w:t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i/>
          <w:i/>
          <w:sz w:val="14"/>
          <w:u w:val="single"/>
        </w:rPr>
      </w:pPr>
      <w:r>
        <w:rPr>
          <w:rFonts w:cs="Times New Roman" w:ascii="Times New Roman" w:hAnsi="Times New Roman"/>
          <w:i/>
          <w:sz w:val="14"/>
          <w:u w:val="single"/>
        </w:rPr>
        <w:t xml:space="preserve">(Ф.И.О., паспортные данные законного представителя ребенка (родителя)), </w:t>
      </w:r>
    </w:p>
    <w:p>
      <w:pPr>
        <w:pStyle w:val="HTML"/>
        <w:spacing w:lineRule="auto" w:line="288"/>
        <w:jc w:val="both"/>
        <w:rPr/>
      </w:pPr>
      <w:r>
        <w:rPr>
          <w:rFonts w:cs="Times New Roman" w:ascii="Times New Roman" w:hAnsi="Times New Roman"/>
          <w:sz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6"/>
        </w:rPr>
        <w:t>«Заявитель»</w:t>
      </w:r>
      <w:r>
        <w:rPr>
          <w:rFonts w:cs="Times New Roman" w:ascii="Times New Roman" w:hAnsi="Times New Roman"/>
          <w:sz w:val="16"/>
        </w:rPr>
        <w:t xml:space="preserve"> (если договор заключает опекун или попечитель ребенка – указать документ, удостоверяющий его полномочия), с другой стороны, заключили настоящий договор о нижеследующем:</w:t>
      </w:r>
    </w:p>
    <w:p>
      <w:pPr>
        <w:pStyle w:val="HTML"/>
        <w:numPr>
          <w:ilvl w:val="0"/>
          <w:numId w:val="1"/>
        </w:numPr>
        <w:spacing w:lineRule="auto" w:line="28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ЩИЕ ПОЛОЖЕНИЯ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Настоящий договор определяет порядок предоставления услуг необходимые детям, отдыхающим в лагерях с дневным пребыванием.</w:t>
      </w:r>
    </w:p>
    <w:p>
      <w:pPr>
        <w:pStyle w:val="HTML"/>
        <w:spacing w:lineRule="auto" w:line="28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2. В соответствии </w:t>
      </w:r>
      <w:r>
        <w:rPr>
          <w:rFonts w:cs="Times New Roman" w:ascii="Times New Roman" w:hAnsi="Times New Roman"/>
          <w:sz w:val="16"/>
          <w:szCs w:val="16"/>
          <w:u w:val="single"/>
        </w:rPr>
        <w:t>постановлением</w:t>
      </w:r>
      <w:r>
        <w:rPr>
          <w:rFonts w:cs="Times New Roman" w:ascii="Times New Roman" w:hAnsi="Times New Roman"/>
          <w:sz w:val="16"/>
          <w:szCs w:val="16"/>
        </w:rPr>
        <w:t xml:space="preserve"> Правительства Ханты-Мансийского автономного округа – Югры от 02.12.2016 № 481-п «О внесении изменений в приложение к постановлению Правительства Ханты-Мансийского автономного округа – Югры от 09.10.2013 № 421 – п «О государственной программе Ханты-Мансийского округа – Югры «Социальная поддержка жителей Ханты-Мансийского автономного округа – Югры» на 2018-2025 годы», постановление администрации Сургутского района от 10.07.2018 года № 2769 «Об утверждении порядка оказания муниципальной услуги по организации отдыха детей и молодежи», от 29.03.2019 года № 1170 «О внесении изменений в постановление администрации Сургутского района  от 10.07.2018 № 2769».</w:t>
      </w:r>
    </w:p>
    <w:p>
      <w:pPr>
        <w:pStyle w:val="HTML"/>
        <w:spacing w:lineRule="auto" w:line="28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о настоящему договору ребенок принимается в детский лагерь с дневным пребыванием.</w:t>
      </w:r>
    </w:p>
    <w:p>
      <w:pPr>
        <w:pStyle w:val="HTML"/>
        <w:spacing w:lineRule="auto" w:line="28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. ПРЕДМЕТ ДОГОВОРА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1. «Исполнитель» обязуется обеспечить необходимые условия для пребывания ребенка _________________________________________________________________________________________________________именнуемого в дальнейшем 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ебенка)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олучатель» (ребенок), в лагере: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1. двухразовое питание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2. полноценный отдых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1.3. оздоровление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1.4. функции надзора за воспитанниками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Стороны обязуются на основе добровольности действовать совместно для осуществления следующих целей: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1. укрепление физического и духовного здоровья детей через разнообразные активные формы организации досуга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2. профилактика хронических заболеваний у детей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3. содействие раскрытию потенциала детских объединений (отрядов)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4. создание оптимальных условий для развития познавательных интересов и творческих способностей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 ПОРЯДОК ПРИЕМА И РЕЖИМ ПОСЕЩЕНИЯ ЛАГЕРЯ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1. Прием осуществляется на основании следующих документов: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копия свидетельства о рождении/паспорта (если ему 14 лет) «Получателя» (ребенка)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2. заявление от «Заявителя» о приеме «Получателя» (ребенка) в лагерь с дневным пребыванием детей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3. согласие на обработку персональных данных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4. медицинская справка «Получателя» (ребенка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2. Прием в лагерь организован в приоритетном порядке для: детей-сирот, детей, лишившие попечения родителей, детей, пострадавших от Чернобыльской катастрофы, детей из семей льготных категорий (многодетных, неполных, малообеспеченных, находящихся в ТЖС, семьи СВО), для детей, состоящих на учете в ОМВД КДН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3. Режим посещения: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1. продолжительность работы лагеря с дневным пребыванием </w:t>
      </w:r>
      <w:r>
        <w:rPr>
          <w:rFonts w:cs="Times New Roman" w:ascii="Times New Roman" w:hAnsi="Times New Roman"/>
          <w:b/>
          <w:sz w:val="16"/>
          <w:szCs w:val="16"/>
        </w:rPr>
        <w:t>детей 21 день, с 01.07.2025 по 24.07.2025 г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3.2. нормальная продолжительность рабочего времени с понедельника по </w:t>
      </w:r>
      <w:r>
        <w:rPr>
          <w:rFonts w:cs="Times New Roman" w:ascii="Times New Roman" w:hAnsi="Times New Roman"/>
          <w:b/>
          <w:sz w:val="16"/>
          <w:szCs w:val="16"/>
        </w:rPr>
        <w:t>субботу с 8:30 до 14:30 часов.</w:t>
      </w:r>
    </w:p>
    <w:p>
      <w:pPr>
        <w:pStyle w:val="Style141"/>
        <w:widowControl/>
        <w:ind w:left="3190" w:hanging="0"/>
        <w:rPr>
          <w:rStyle w:val="FontStyle42"/>
          <w:sz w:val="16"/>
          <w:szCs w:val="16"/>
        </w:rPr>
      </w:pPr>
      <w:r>
        <w:rPr>
          <w:rStyle w:val="FontStyle42"/>
          <w:sz w:val="16"/>
          <w:szCs w:val="16"/>
        </w:rPr>
        <w:t xml:space="preserve">                      </w:t>
      </w:r>
      <w:r>
        <w:rPr>
          <w:rStyle w:val="FontStyle42"/>
          <w:sz w:val="16"/>
          <w:szCs w:val="16"/>
        </w:rPr>
        <w:t>4. ПРАВА И ОБЯЗЯННОСТИ СТОРОН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2. «Заявитель» обязуется: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1. заполнить заявление установленной формы в Администрации лагеря, в случае если родители (законные представители) или доверенные лица забирают ребенка с территории лагеря раньше установленного рабочего времени;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2. соблюдать правила посещения территории лагеря (запрещается появление на территории лагеря посетителей в нетрезвом состоянии);</w:t>
      </w:r>
    </w:p>
    <w:p>
      <w:pPr>
        <w:pStyle w:val="HTM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4.2.3. поставить «Исполнителя» в известность о наличии у ребенка заболеваний и (или) медицинских противопоказаний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ислить полностью).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4. незамедлительно забрать своего ребенка из детского лагеря в случае досрочного расторжения настоящего договора по инициативе любой из сторон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3. «Исполнитель» имеет право: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1. самостоятельно выбирать программу культурно-развлекательных, образовательных и иных мероприятий, проводимых с участием «Получателя» (ребенка),  не противоречащую положению о  лагере, настоящему договору и законодательству РФ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2. комплектовать педагогический, медицинский и обслуживающий персонал по своему усмотрению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3. на полную, достоверную информацию о здоровье «Получателя» (ребенка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3.4. «Исполнитель» не несет ответственности за ценного вещ ребенка (в т. ч. сотовые телефоны, золотые украшения и другие дорогостоящие предметы)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3.5. досрочно расторгнуть настоящий договор в связи с нарушением «Получателем» (ребенком) Правил пребывания в лагере с дневным пребыванием детей (за употребление наркотических, токсических веществ и алкоголя; за курение; за поведение, создающее угрозу жизни и здоровью окружающих и сотрудников лагеря) и потребовать от «Заявителя» забрать ребенка из лагеря.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4.4. «Исполнитель» обязуется: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1. подобрать педагогический персонал для работы с детьм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2. проводить работу согласно режиму работы, утвержденного приказом директора МБОУ «Федоровская СОШ № 5»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3. предоставлять «Заявителю» достоверную информацию о проведенном объеме работы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4. оформлять документацию на проведение услуг необходимых детям, отдыхающих в лагерях с дневным пребыванием (списки детей, получающих образовательно-оздоровительные услуги, информация о проведенном объеме работы, рекомендации для детей, родителей)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5. соблюдать санитарно-гигиеническое состояние помещений лагеря с дневным пребыванием детей в соответствии с требованиями, предусмотренными действующи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4.6. выполнять функции надзора по охране жизни и здоровья «Получателя» (ребенка)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7. обеспечить «Получателю» (ребенку) пребывание на свежем воздухе, проведение оздоровительных, культурных мероприятий в соответствии с Планом мероприятий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4.8. незамедлительно сообщать «Заявителю» обо всех происшествиях и несчастных случаях, касающихся его ребенка;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4.9. организовать «Получателю» (ребенку) полноценное питание и оказание медицинской помощи в соответствии с действующим законодательством Российской Федерации о здравоохранении с учетом особенностей состояния здоровья ребенка, о которых «Заявитель» поставил в известность «Исполнителя».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ОТВЕТСТВЕННОСТЬ СТОРОН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5.1. «Исполнитель» несет ответственность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1. за качественное предоставление услуг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2. за обеспечение безопасности жизни и здоровья «Получателя» (ребенка) в порядке и на условиях, предусмотренных действующим законодательство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3. за неисполнение или ненадлежащее исполнение обязательств по настоящему договору в порядке и на условиях, предусмотренных действующим законодательством;</w:t>
      </w:r>
    </w:p>
    <w:p>
      <w:pPr>
        <w:pStyle w:val="ConsNormal"/>
        <w:ind w:hanging="0"/>
        <w:jc w:val="both"/>
        <w:rPr/>
      </w:pPr>
      <w:r>
        <w:rPr>
          <w:b/>
          <w:sz w:val="16"/>
          <w:szCs w:val="16"/>
        </w:rPr>
        <w:t>5.2. «Заявитель» несет ответственность</w:t>
      </w:r>
      <w:r>
        <w:rPr>
          <w:sz w:val="16"/>
          <w:szCs w:val="16"/>
        </w:rPr>
        <w:t>:</w:t>
      </w:r>
    </w:p>
    <w:p>
      <w:pPr>
        <w:pStyle w:val="ConsNormal"/>
        <w:ind w:hanging="0"/>
        <w:jc w:val="both"/>
        <w:rPr/>
      </w:pPr>
      <w:r>
        <w:rPr>
          <w:sz w:val="16"/>
          <w:szCs w:val="16"/>
        </w:rPr>
        <w:t>5.2.1. за вред, причиненный «Получателем» (ребенком) лагерю во время пребывания в нем, на условиях и в порядке, предусмотренном статьями 1073,1074 Гражданского кодекса Российской Федерации.</w:t>
      </w:r>
    </w:p>
    <w:p>
      <w:pPr>
        <w:pStyle w:val="Cons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ОСОБЫЕ УСЛОВИЯ</w:t>
      </w:r>
    </w:p>
    <w:p>
      <w:pPr>
        <w:pStyle w:val="ConsNormal"/>
        <w:ind w:hanging="0"/>
        <w:rPr/>
      </w:pPr>
      <w:r>
        <w:rPr>
          <w:sz w:val="16"/>
          <w:szCs w:val="16"/>
        </w:rPr>
        <w:t>6.1. Все споры, возникшие между сторонами при исполнении данного договора, решаются путем переговоров; в случае не достижения соглашения – в судебном порядке.</w:t>
      </w:r>
    </w:p>
    <w:p>
      <w:pPr>
        <w:pStyle w:val="ConsNormal"/>
        <w:ind w:hanging="0"/>
        <w:rPr/>
      </w:pPr>
      <w:r>
        <w:rPr>
          <w:sz w:val="16"/>
          <w:szCs w:val="16"/>
        </w:rPr>
        <w:t>6.2. Договор составляется в двух экземплярах, имеющих одинаковую юридическую силу, по одному для каждой из сторон. Один экземпляр хранится у администрации лагеря с дневным пребыванием детей, другой передается «Заявителю».</w:t>
      </w:r>
    </w:p>
    <w:p>
      <w:pPr>
        <w:pStyle w:val="Cons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СРОК ДЕЙСТВИЯ ДОГОВОРА</w:t>
      </w:r>
    </w:p>
    <w:p>
      <w:pPr>
        <w:pStyle w:val="ConsNormal"/>
        <w:ind w:hanging="0"/>
        <w:rPr/>
      </w:pPr>
      <w:r>
        <w:rPr>
          <w:sz w:val="16"/>
          <w:szCs w:val="16"/>
        </w:rPr>
        <w:t xml:space="preserve">7.1. Настоящий договор вступает в силу со дня его подписания.  </w:t>
      </w:r>
    </w:p>
    <w:p>
      <w:pPr>
        <w:pStyle w:val="ConsNormal"/>
        <w:ind w:hanging="0"/>
        <w:rPr/>
      </w:pPr>
      <w:r>
        <w:rPr>
          <w:sz w:val="16"/>
          <w:szCs w:val="16"/>
        </w:rPr>
        <w:t>7.2. Действие договора прекращается с 25.07.2025 г. в соответствии с условиями настоящего договора или до расторжения одной из сторон.</w:t>
      </w:r>
    </w:p>
    <w:p>
      <w:pPr>
        <w:pStyle w:val="Cons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</w:t>
      </w:r>
      <w:r>
        <w:rPr>
          <w:b/>
          <w:sz w:val="16"/>
          <w:szCs w:val="16"/>
        </w:rPr>
        <w:t>8. АДРЕСА И РЕКВИЗИТЫ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Исполнитель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БЮДЖЕТНОЕ ОБЩЕОБРАЗОВАТЕЛЬНОЕ УЧРЕЖДЕНИЕ «ФЕДОРОВСКАЯ СОШ № 5»</w:t>
      </w:r>
    </w:p>
    <w:p>
      <w:pPr>
        <w:pStyle w:val="Heading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28456  Россия, ХМАО-Югра, Тюменская область, Сургутский район,  п.г.т. Федоровский,  городское поселение  Федоровский, </w:t>
      </w:r>
    </w:p>
    <w:p>
      <w:pPr>
        <w:pStyle w:val="Heading"/>
        <w:spacing w:lineRule="auto" w:line="240"/>
        <w:jc w:val="both"/>
        <w:rPr/>
      </w:pPr>
      <w:r>
        <w:rPr>
          <w:sz w:val="16"/>
          <w:szCs w:val="16"/>
        </w:rPr>
        <w:t>ул. Строителей 25, тел/факс: 8 (3462) 416-608 (приёмная)</w:t>
      </w:r>
    </w:p>
    <w:p>
      <w:pPr>
        <w:pStyle w:val="Heading"/>
        <w:spacing w:lineRule="auto" w:line="2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>«Заявитель»:</w:t>
      </w:r>
      <w:r>
        <w:rPr>
          <w:sz w:val="16"/>
          <w:szCs w:val="16"/>
        </w:rPr>
        <w:t xml:space="preserve"> ____________________________________________________________________________________________________________________________</w:t>
      </w:r>
    </w:p>
    <w:p>
      <w:pPr>
        <w:pStyle w:val="Heading"/>
        <w:spacing w:lineRule="auto" w:line="240"/>
        <w:rPr/>
      </w:pPr>
      <w:r>
        <w:rPr>
          <w:sz w:val="16"/>
          <w:szCs w:val="16"/>
        </w:rPr>
        <w:t>(Ф.И.О. родителей (законных представителей)</w:t>
      </w:r>
    </w:p>
    <w:p>
      <w:pPr>
        <w:pStyle w:val="Heading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</w:t>
      </w:r>
    </w:p>
    <w:p>
      <w:pPr>
        <w:pStyle w:val="Heading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данные паспорта (серия, номер)</w:t>
      </w:r>
    </w:p>
    <w:p>
      <w:pPr>
        <w:pStyle w:val="Heading"/>
        <w:spacing w:lineRule="auto" w:line="240"/>
        <w:jc w:val="left"/>
        <w:rPr/>
      </w:pPr>
      <w:r>
        <w:rPr>
          <w:b/>
          <w:sz w:val="16"/>
          <w:szCs w:val="16"/>
        </w:rPr>
        <w:t>_________________________________________</w:t>
      </w:r>
      <w:r>
        <w:rPr>
          <w:sz w:val="16"/>
          <w:szCs w:val="16"/>
        </w:rPr>
        <w:t>_________________________________________________________________________________________________)</w:t>
      </w:r>
    </w:p>
    <w:p>
      <w:pPr>
        <w:pStyle w:val="Heading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(кем и когда выдан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рописан по адресу: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живаю по адресу:____________________________________________________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 (домашний) ____________(сотовый)_________________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  <w:u w:val="single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«Исполнитель»: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  <w:tab/>
        <w:tab/>
        <w:tab/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>«Заявитель»:</w:t>
      </w:r>
    </w:p>
    <w:p>
      <w:pPr>
        <w:pStyle w:val="HTM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____________________ /   Т.В. Артющенко   /                                                             _________________________</w:t>
      </w:r>
      <w:r>
        <w:rPr>
          <w:rFonts w:cs="Times New Roman" w:ascii="Times New Roman" w:hAnsi="Times New Roman"/>
          <w:b/>
          <w:sz w:val="16"/>
          <w:szCs w:val="16"/>
        </w:rPr>
        <w:t>____/________________/</w:t>
      </w:r>
    </w:p>
    <w:p>
      <w:pPr>
        <w:pStyle w:val="HTML"/>
        <w:spacing w:lineRule="auto" w:line="28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Директор</w:t>
      </w:r>
    </w:p>
    <w:p>
      <w:pPr>
        <w:pStyle w:val="HTML"/>
        <w:spacing w:lineRule="auto" w:line="288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  <w:tab/>
        <w:t xml:space="preserve">                                                Если доверенное лицо: то нотариально заверенная доверенность прилагается.</w:t>
      </w:r>
    </w:p>
    <w:p>
      <w:pPr>
        <w:pStyle w:val="HTML"/>
        <w:spacing w:lineRule="auto" w:line="28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426" w:right="340" w:gutter="0" w:header="282" w:top="33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right="-49" w:hanging="0"/>
      <w:jc w:val="center"/>
    </w:pPr>
    <w:rPr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7:00Z</dcterms:created>
  <dc:creator>alsis</dc:creator>
  <dc:description/>
  <cp:keywords/>
  <dc:language>en-US</dc:language>
  <cp:lastModifiedBy>user 66</cp:lastModifiedBy>
  <cp:lastPrinted>2022-10-10T14:28:00Z</cp:lastPrinted>
  <dcterms:modified xsi:type="dcterms:W3CDTF">2025-04-14T11:10:00Z</dcterms:modified>
  <cp:revision>74</cp:revision>
  <dc:subject/>
  <dc:title/>
</cp:coreProperties>
</file>